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йтинг  обученности  МКОУ «Хпюкская СОШ» з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0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   (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 &gt; В – 0 баллов 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уча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отчетный период победителей,  призеров, дипломантов предметных олимпиад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–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  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5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Директор МКОУ «Хпюкская СОШ.»                                                                       Гусенов К.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5:00Z</dcterms:created>
  <dc:creator>SuperAdmin</dc:creator>
  <dc:description/>
  <dc:language>en-US</dc:language>
  <cp:lastModifiedBy>исам</cp:lastModifiedBy>
  <cp:lastPrinted>2018-08-18T09:20:00Z</cp:lastPrinted>
  <dcterms:modified xsi:type="dcterms:W3CDTF">2018-10-03T17:36:00Z</dcterms:modified>
  <cp:revision>8</cp:revision>
  <dc:subject/>
  <dc:title>ГОСУДАРСТВЕННОЕ УЧРЕЖДЕНИЕ</dc:title>
</cp:coreProperties>
</file>