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Гусенов К.М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01»сентябрь 2018 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</w:rPr>
        <w:t>О ПОРЯДКЕ И ОСНОВАНИИ ПЕРЕВОДА, ОТЧИСЛЕНИЯ И ВОССТАНОВЛЕНИЯ УЧАЩИХС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орядок разработан в соответствии с законом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2. Настоящий локальный акт регламентирует порядок и основания перевода, отчисления и восстановления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уча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2.1.Уча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Cs w:val="28"/>
        </w:rPr>
        <w:t>2.3.Учащиеся обязаны ликвидировать академическую задолженность в пределах одного года с момента её образования.</w:t>
      </w:r>
      <w:r>
        <w:rPr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2"/>
        </w:rPr>
        <w:t xml:space="preserve">2.4. </w:t>
      </w:r>
      <w:r>
        <w:rPr>
          <w:szCs w:val="28"/>
        </w:rPr>
        <w:t xml:space="preserve">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учащегося в течение учебн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учащегося в класс, в который он был переведён условно.  При отрицательном результате аттестации руководитель учреждения вправе по заявлению родителей (законных представителей) уча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4.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 xml:space="preserve">2.5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уча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1. Отчисление учащихся из школы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1.2.Досрочно по основаниям,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 Досрочное отчисление уча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4. При переводе учащегося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8"/>
        </w:rPr>
        <w:t>3.5. Отчисление несовершеннолетнего уча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Cs w:val="28"/>
        </w:rPr>
        <w:t>3.6.</w:t>
      </w:r>
      <w:r>
        <w:rPr>
          <w:sz w:val="22"/>
        </w:rPr>
        <w:t xml:space="preserve"> </w:t>
      </w:r>
      <w:r>
        <w:rPr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Cs w:val="28"/>
        </w:rPr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гимназии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Cs w:val="28"/>
        </w:rPr>
        <w:t xml:space="preserve">3.8.  Отчисление уча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4. Восстановление учащихс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1. Лицо, отчисленное из школы по инициативе учащегося </w:t>
      </w:r>
      <w:r>
        <w:rPr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>
          <w:szCs w:val="28"/>
        </w:rPr>
        <w:t>4.2. Порядок и условия восстановления в школе определяются Правилами приема уча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6:00Z</dcterms:created>
  <dc:creator>Yzver</dc:creator>
  <dc:description/>
  <cp:keywords/>
  <dc:language>en-US</dc:language>
  <cp:lastModifiedBy>исам</cp:lastModifiedBy>
  <cp:lastPrinted>2013-10-16T08:21:00Z</cp:lastPrinted>
  <dcterms:modified xsi:type="dcterms:W3CDTF">2018-10-03T18:20:00Z</dcterms:modified>
  <cp:revision>6</cp:revision>
  <dc:subject/>
  <dc:title>Порядок и основание перевода, отчисления и восстановления обучающихся</dc:title>
</cp:coreProperties>
</file>